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9]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关于本科生学籍管理工作委员会换届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本科生学籍管理，学校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成立了本科生学籍管理工作委员会。本科生学籍管理工作委员会的主要职责为：根据本科教学发展的需要，审议学校的学籍管理规章制度；受理学生对学籍处理提出的复议申请，根据学校的学籍管理条例及相关政策进行审议并做出裁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学校领导班子换届工作已基本结束，根据新的学院领导任命，现对本科生学籍管理工作委员会进行相应的</w:t>
      </w:r>
      <w:r>
        <w:rPr>
          <w:rFonts w:ascii="仿宋_GB2312" w:hAnsi="仿宋_GB2312" w:eastAsia="仿宋_GB2312"/>
          <w:sz w:val="28"/>
          <w:szCs w:val="28"/>
        </w:rPr>
        <w:t>换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一届本科生学籍管理工作委员会人员组成如下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陈初升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副主任：刘  斌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（按姓氏笔划排序）</w:t>
      </w:r>
    </w:p>
    <w:p>
      <w:pPr>
        <w:pStyle w:val="Normal"/>
        <w:spacing w:lineRule="exact" w:line="46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民   华中生   刘发林   李  蓓   孙  蓝   汪志勇      陈恩红   陈  卿   周丛照   盛六四   龚兴龙   黄建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林晓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0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ind w:left="4620" w:firstLine="4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3:00Z</dcterms:created>
  <dc:creator>libei</dc:creator>
  <dc:description/>
  <cp:keywords/>
  <dc:language>en-US</dc:language>
  <cp:lastModifiedBy>微软用户</cp:lastModifiedBy>
  <cp:lastPrinted>2010-07-20T11:36:00Z</cp:lastPrinted>
  <dcterms:modified xsi:type="dcterms:W3CDTF">2010-07-20T06:33:00Z</dcterms:modified>
  <cp:revision>2</cp:revision>
  <dc:subject/>
  <dc:title>关于成立本科生学籍管理工作委员会的通知</dc:title>
</cp:coreProperties>
</file>